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上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（下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）封闭考区后，迟到考生不得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抽签确定面试次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候考过程中不得喧哗，不得随意离开候考室，需上洗手间的，须经工作人员同意并由工作人员陪同前往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考生进入考场后应保持沉着冷静，自觉配合主考官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在面试过程中不得向考官介绍个人姓名、准考证号、籍贯、就读院校、经历等状况，否则以违纪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，听取面试成绩后，考生签字确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离开</w:t>
      </w:r>
      <w:r>
        <w:rPr>
          <w:rFonts w:ascii="仿宋_GB2312" w:hAnsi="仿宋_GB2312" w:cs="仿宋_GB2312" w:eastAsia="仿宋_GB2312"/>
          <w:sz w:val="32"/>
          <w:szCs w:val="32"/>
        </w:rPr>
        <w:t>。本人拒绝签字的，视为自动放弃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不得在考区大声喧哗、谈论考试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向他人传递面试信息或扩散面试试题内容，否则取消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成绩加权平均法计算办法：用本岗位应聘人员有效原始面试成绩的总平均分，分别除以该岗位各考场应聘人员面试原始成绩的平均分，求得各面试考场的加权系数。用各面试考场的加权系数分别乘以本考场应聘人员的原始面试成绩，所得结果即为加权后该应聘人员的面试成绩（保留小数点后两位，不实行四舍五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必须遵守考试纪律，接受现场工作人员的管理。对违反考试纪律者，视情节轻重给予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36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李恒</cp:lastModifiedBy>
  <dcterms:modified xsi:type="dcterms:W3CDTF">2023-04-03T02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F7C5F24E4FCF9CC3C0A540670F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