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汉中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生态环境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年度报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汉中市生态环境局在市委、市政府的正确领导下，认真贯彻执行《中华人民共和国政府信息公开条例》和《陕西省政府政府信息公开工作规定》的要求，不断完善公开机制，拓宽公开渠道，通过丰富公开内容，创新公开形式，努力提高信息公开的质量和水平，较好地满足了公民、法人和其他组织的政务信息需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25.19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shd w:fill="FFFFFF" w:val="clear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1901"/>
        <w:gridCol w:w="745"/>
        <w:gridCol w:w="692"/>
        <w:gridCol w:w="692"/>
        <w:gridCol w:w="745"/>
        <w:gridCol w:w="890"/>
        <w:gridCol w:w="652"/>
        <w:gridCol w:w="638"/>
      </w:tblGrid>
      <w:tr>
        <w:trPr>
          <w:trHeight w:val="161" w:hRule="atLeast"/>
        </w:trPr>
        <w:tc>
          <w:tcPr>
            <w:tcW w:w="33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0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>
          <w:trHeight w:val="161" w:hRule="atLeast"/>
        </w:trPr>
        <w:tc>
          <w:tcPr>
            <w:tcW w:w="33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>
          <w:trHeight w:val="161" w:hRule="atLeast"/>
        </w:trPr>
        <w:tc>
          <w:tcPr>
            <w:tcW w:w="33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企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机构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3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3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（一）予以公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（三）不予公开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属于国家秘密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其他法律行政法规禁止公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危及“三安全一稳定”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4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保护第三方合法权益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5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属于三类内部事务信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6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属于四类过程性信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7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属于行政执法案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8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属于行政查询事项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（四）无法提供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本机关不掌握相关政府信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没有现成信息需要另行制作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补正后申请内容仍不明确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（五）不予处理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1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信访举报投诉类申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2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重复申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3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要求提供公开出版物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4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无正当理由大量反复申请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sz w:val="20"/>
                <w:szCs w:val="20"/>
              </w:rPr>
              <w:t>5.</w:t>
            </w: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（六）其他处理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sz w:val="20"/>
                <w:szCs w:val="20"/>
              </w:rPr>
              <w:t>（七）总计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firstLine="480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hd w:fill="FFFFFF" w:val="clear"/>
        <w:ind w:firstLine="480"/>
        <w:rPr>
          <w:rFonts w:ascii="宋体" w:hAnsi="宋体" w:eastAsia="黑体" w:cs="宋体"/>
          <w:color w:val="333333"/>
          <w:sz w:val="24"/>
          <w:szCs w:val="32"/>
        </w:rPr>
      </w:pPr>
      <w:r>
        <w:rPr>
          <w:rFonts w:eastAsia="黑体" w:cs="宋体" w:ascii="宋体" w:hAnsi="宋体"/>
          <w:color w:val="333333"/>
          <w:sz w:val="24"/>
          <w:szCs w:val="3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634"/>
        <w:gridCol w:w="530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</w:tblGrid>
      <w:tr>
        <w:trPr>
          <w:trHeight w:val="322" w:hRule="atLeast"/>
        </w:trPr>
        <w:tc>
          <w:tcPr>
            <w:tcW w:w="2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7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>
          <w:trHeight w:val="322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29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0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虽然我局政务信息公开建设取得了不少成绩，目前也还有一些方面需要改进，主要有网站栏目设置还有待完善、与群众的互动性还不够，专业技术人员力量不足等问题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将进一步强化工作措施，加强环境信息公开解读和平台建设，加强对我局门户网站信息发布的引导。强化解疑释惑，积极回应社会关切，切实增强人民群众对环境保护工作的知情权、参与权和监督权，全面推进环保系统政务信息时效性、互动性，增加特色，成为公众参与环保的便捷窗口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汉中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局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19:00Z</dcterms:created>
  <dc:creator>*</dc:creator>
  <dc:description/>
  <dc:language>en-US</dc:language>
  <cp:lastModifiedBy>影刺战皇</cp:lastModifiedBy>
  <cp:lastPrinted>2021-01-26T11:07:00Z</cp:lastPrinted>
  <dcterms:modified xsi:type="dcterms:W3CDTF">2021-02-25T02:47:35Z</dcterms:modified>
  <cp:revision>762</cp:revision>
  <dc:subject/>
  <dc:title>汉中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